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227965</wp:posOffset>
            </wp:positionV>
            <wp:extent cx="2741295" cy="48831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113665</wp:posOffset>
            </wp:positionV>
            <wp:extent cx="2055495" cy="565785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pplication Form SoDoc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lease fill out this form and send it to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sodoc2014@zu.de</w:t>
        </w:r>
      </w:hyperlink>
      <w:r>
        <w:rPr>
          <w:rFonts w:cs="Arial" w:ascii="Arial" w:hAnsi="Arial"/>
          <w:b/>
          <w:lang w:val="en-US"/>
        </w:rPr>
        <w:t xml:space="preserve"> by April 1</w:t>
      </w:r>
      <w:r>
        <w:rPr>
          <w:rFonts w:cs="Arial" w:ascii="Arial" w:hAnsi="Arial"/>
          <w:b/>
          <w:vertAlign w:val="superscript"/>
          <w:lang w:val="en-US"/>
        </w:rPr>
        <w:t>st</w:t>
      </w:r>
      <w:r>
        <w:rPr>
          <w:rFonts w:cs="Arial" w:ascii="Arial" w:hAnsi="Arial"/>
          <w:b/>
          <w:lang w:val="en-US"/>
        </w:rPr>
        <w:t xml:space="preserve">, 2014. Name the file by your last name e.g. </w:t>
      </w:r>
      <w:r>
        <w:rPr>
          <w:rFonts w:cs="Arial" w:ascii="Arial" w:hAnsi="Arial"/>
          <w:b/>
          <w:i/>
          <w:lang w:val="en-US"/>
        </w:rPr>
        <w:t>Schulz.doc</w:t>
      </w:r>
      <w:r>
        <w:rPr>
          <w:rFonts w:cs="Arial" w:ascii="Arial" w:hAnsi="Arial"/>
          <w:b/>
          <w:lang w:val="en-US"/>
        </w:rPr>
        <w:t xml:space="preserve">. If you have any questions, please do not hesitate to contact us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irst name</w:t>
      </w:r>
      <w:r>
        <w:rPr>
          <w:rFonts w:cs="Arial" w:ascii="Arial" w:hAnsi="Arial"/>
          <w:lang w:val="en-US"/>
        </w:rPr>
        <w:t xml:space="preserve">: </w:t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Last name:</w:t>
      </w:r>
      <w:r>
        <w:rPr>
          <w:rFonts w:cs="Arial" w:ascii="Arial" w:hAnsi="Arial"/>
          <w:lang w:val="en-US"/>
        </w:rPr>
        <w:t xml:space="preserve"> 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Gender:</w:t>
      </w:r>
      <w:r>
        <w:rPr>
          <w:rFonts w:cs="Arial" w:ascii="Arial" w:hAnsi="Arial"/>
          <w:lang w:val="en-US"/>
        </w:rPr>
        <w:tab/>
        <w:t xml:space="preserve">m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0" w:name="__Fieldmark__0_1124499204"/>
      <w:bookmarkStart w:id="1" w:name="__Fieldmark__0_1124499204"/>
      <w:bookmarkEnd w:id="1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ab/>
        <w:t xml:space="preserve">f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2" w:name="__Fieldmark__1_1124499204"/>
      <w:bookmarkStart w:id="3" w:name="__Fieldmark__1_1124499204"/>
      <w:bookmarkEnd w:id="3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mail address: </w:t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hone number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niversity: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upervisor’s name: </w:t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itle of project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xpected year of graduation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Year of Master degree/Diplom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niversity of Master degree/Diplom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Research interests (please provide max. 4 keywords)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Have you participated in a previous SoDoc? </w:t>
      </w:r>
    </w:p>
    <w:p>
      <w:pPr>
        <w:pStyle w:val="Normal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es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4" w:name="__Fieldmark__2_1124499204"/>
      <w:bookmarkStart w:id="5" w:name="__Fieldmark__2_1124499204"/>
      <w:bookmarkEnd w:id="5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ab/>
        <w:t xml:space="preserve">No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6" w:name="__Fieldmark__3_1124499204"/>
      <w:bookmarkStart w:id="7" w:name="__Fieldmark__3_1124499204"/>
      <w:bookmarkEnd w:id="7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Have you applied for a previous SoDoc and not gotten a position?</w:t>
      </w:r>
    </w:p>
    <w:p>
      <w:pPr>
        <w:pStyle w:val="Normal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es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8" w:name="__Fieldmark__4_1124499204"/>
      <w:bookmarkStart w:id="9" w:name="__Fieldmark__4_1124499204"/>
      <w:bookmarkEnd w:id="9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ab/>
        <w:t xml:space="preserve">No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0" w:name="__Fieldmark__5_1124499204"/>
      <w:bookmarkStart w:id="11" w:name="__Fieldmark__5_1124499204"/>
      <w:bookmarkEnd w:id="11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re you vegetarian?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es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2" w:name="__Fieldmark__6_1124499204"/>
      <w:bookmarkStart w:id="13" w:name="__Fieldmark__6_1124499204"/>
      <w:bookmarkEnd w:id="13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ab/>
        <w:t xml:space="preserve">No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4" w:name="__Fieldmark__7_1124499204"/>
      <w:bookmarkStart w:id="15" w:name="__Fieldmark__7_1124499204"/>
      <w:bookmarkEnd w:id="15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o you have other questions or comments?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bstract of your PhD propos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ou will be assigned a working group based on the abstract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describe your research in 250 - 500 word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Lucida Grande" w:hAnsi="Lucida Grande" w:eastAsia="PMingLiU;新細明體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">
    <w:name w:val="APA"/>
    <w:basedOn w:val="Normal"/>
    <w:qFormat/>
    <w:pPr>
      <w:widowControl w:val="false"/>
      <w:suppressAutoHyphens w:val="false"/>
      <w:spacing w:lineRule="auto" w:line="480"/>
      <w:ind w:firstLine="709"/>
    </w:pPr>
    <w:rPr>
      <w:rFonts w:eastAsia="MS Mincho;ＭＳ 明朝" w:cs="Times New Roman"/>
      <w:lang w:val="en-US"/>
    </w:rPr>
  </w:style>
  <w:style w:type="paragraph" w:styleId="APAPaper">
    <w:name w:val="APA Paper"/>
    <w:basedOn w:val="Normal"/>
    <w:qFormat/>
    <w:pPr>
      <w:widowControl w:val="false"/>
      <w:suppressAutoHyphens w:val="false"/>
      <w:spacing w:lineRule="auto" w:line="480"/>
      <w:ind w:firstLine="709"/>
    </w:pPr>
    <w:rPr>
      <w:rFonts w:eastAsia="MS Mincho;ＭＳ 明朝" w:cs="Times New Roman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sodoc2014@zu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6:00Z</dcterms:created>
  <dc:creator>Johanna Rahn</dc:creator>
  <dc:description/>
  <dc:language>en-US</dc:language>
  <cp:lastModifiedBy>Tzankow, Maria</cp:lastModifiedBy>
  <cp:lastPrinted>2013-12-04T10:26:00Z</cp:lastPrinted>
  <dcterms:modified xsi:type="dcterms:W3CDTF">2014-05-14T12:56:00Z</dcterms:modified>
  <cp:revision>2</cp:revision>
  <dc:subject/>
  <dc:title/>
</cp:coreProperties>
</file>